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q3.kssfe.topvq3.kssfe.top/xiazai/78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